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sla.gov.sg/announcement/Annex%20B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.gov.sg/announcement/Annex B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6:00Z</dcterms:created>
  <dc:creator>SLA</dc:creator>
  <dc:description/>
  <dc:language>en-US</dc:language>
  <cp:lastModifiedBy>training</cp:lastModifiedBy>
  <cp:lastPrinted>2004-12-16T17:19:00Z</cp:lastPrinted>
  <dcterms:modified xsi:type="dcterms:W3CDTF">2006-01-11T01:44:00Z</dcterms:modified>
  <cp:revision>4</cp:revision>
  <dc:subject>ANNEX B MAP</dc:subject>
  <dc:title>ANNEX B MAP</dc:title>
</cp:coreProperties>
</file>